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ker Felt Thin" w:hAnsi="Marker Felt Thin" w:cs="Marker Felt Thin"/>
          <w:b/>
          <w:b/>
          <w:color w:val="000000"/>
          <w:sz w:val="56"/>
          <w:szCs w:val="56"/>
        </w:rPr>
      </w:pPr>
      <w:r>
        <w:rPr>
          <w:rFonts w:eastAsia="Marker Felt Thin" w:cs="Marker Felt Thin" w:ascii="Marker Felt Thin" w:hAnsi="Marker Felt Thin"/>
          <w:b/>
          <w:color w:val="000000"/>
          <w:sz w:val="56"/>
          <w:szCs w:val="56"/>
        </w:rPr>
        <w:t xml:space="preserve"> </w:t>
      </w:r>
      <w:r>
        <w:rPr>
          <w:rFonts w:cs="Marker Felt Thin" w:ascii="Marker Felt Thin" w:hAnsi="Marker Felt Thin"/>
          <w:b/>
          <w:color w:val="000000"/>
          <w:sz w:val="56"/>
          <w:szCs w:val="56"/>
        </w:rPr>
        <w:t>Golden Bear Basketball Schedul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Marker Felt Thin" w:ascii="Marker Felt Thin" w:hAnsi="Marker Felt Thin"/>
          <w:b/>
          <w:color w:val="000000"/>
          <w:sz w:val="52"/>
          <w:szCs w:val="52"/>
        </w:rPr>
        <w:t>2024</w:t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56"/>
          <w:szCs w:val="56"/>
          <w:lang w:val="en-US" w:eastAsia="en-US"/>
        </w:rPr>
        <w:drawing>
          <wp:inline distT="0" distB="0" distL="0" distR="0">
            <wp:extent cx="193167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     </w:t>
      </w:r>
      <w:r>
        <w:rPr>
          <w:rFonts w:cs="Marker Felt Thin" w:ascii="Marker Felt Thin" w:hAnsi="Marker Felt Thin"/>
          <w:b/>
          <w:color w:val="000000"/>
          <w:sz w:val="52"/>
          <w:szCs w:val="52"/>
        </w:rPr>
        <w:t>2025</w:t>
      </w:r>
    </w:p>
    <w:p>
      <w:pPr>
        <w:pStyle w:val="Normal"/>
        <w:spacing w:lineRule="auto" w:line="360"/>
        <w:rPr>
          <w:rFonts w:ascii="Capitals;Geneva" w:hAnsi="Capitals;Geneva" w:cs="Capitals;Geneva"/>
          <w:b/>
          <w:b/>
          <w:i/>
          <w:i/>
          <w:color w:val="000000"/>
          <w:sz w:val="14"/>
          <w:szCs w:val="14"/>
        </w:rPr>
      </w:pPr>
      <w:r>
        <w:rPr>
          <w:rFonts w:cs="Capitals;Geneva" w:ascii="Capitals;Geneva" w:hAnsi="Capitals;Geneva"/>
          <w:b/>
          <w:i/>
          <w:color w:val="000000"/>
          <w:sz w:val="14"/>
          <w:szCs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83480" cy="561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61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21"/>
                              <w:gridCol w:w="1195"/>
                              <w:gridCol w:w="1533"/>
                              <w:gridCol w:w="1156"/>
                              <w:gridCol w:w="1156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OPPONENT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JVW/JVM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Women Varsity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Men Vars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THU Nov 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JV Boy’s Tip Off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@ RES            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THU Nov 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Bayshore Christian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(FM) 5: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THU Nov 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Bayside Academ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Awa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(JVW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4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FRI Nov 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Gulf Shores Tipoff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Awa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(JVW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TB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UE Nov 1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Faith Academ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Awa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(JVM) 4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U Nov 1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St. Paul’s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(JVM) 4:00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FRI Nov 1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Elberta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(JVM) 4: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AT Nov 1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MGM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Awa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(JVW) TB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MON Nov 1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BC Rain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Away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(JVM) 4: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UE Nov 1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Baldwin Count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Awa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(FM) 4:00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(JVM) 5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  <w:t>NO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F     S      M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 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Annual RHS P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Thanksgiving Tourne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Men’s &amp; Women’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NOV 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&amp; 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Saraland JV Tourne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Awa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JVM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Mon DEC 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Freshman League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(FM) 3:4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UE DEC 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Williamson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Awa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(JVM) 4: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U Dec 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Saraland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Awa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  <w:t>(JVW) &amp; (JVM) 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  <w:t>(FM) 5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FRI Dec 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Baldwin Count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(JVM) 4:00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MON Dec 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Milton F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Awa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(JVW) 5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6:4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TUE Dec 1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Faith Academ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(JVM) 4: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HU Dec 1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Bayside Academ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(JVW) 3:30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4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FRI Dec 1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Elberta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Awa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(JVM) 4:00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: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MON Dec 1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Mobile Christian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Awa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(JVW) 5: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MON Dec 1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Saraland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(FM) 4: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(JVM) 5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  <w:t>D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  <w:t>TR     F      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  <w:vertAlign w:val="superscript"/>
                                    </w:rPr>
                                    <w:t xml:space="preserve">th 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   2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   2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UMS-Wright XM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Tournament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Awa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Men’s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FRI Jan 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Cottage Hill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Awa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  <w:t>(JVW) 3:30 &amp; (JVM) 4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TUE Jan 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DAPHN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HOME (AREA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(JVM) 4: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FRI Jan 1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FOLE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AWAY (AREA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(JVW) 4: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TUE Jan 1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FAIRHOP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HOME (AREA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(JVW) 4: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(VM) 5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(VW) 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FRI Jan 1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DAPHN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AWAY (AREA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(JVW) 4: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SAT Jan 1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BC Freshmen Tourne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Awa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@ ST. MICHEAL’S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(FM) TB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Mon Jan 2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St. Luke’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wa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WED Jan 2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SATSUMA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Awa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NOLA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FRI Jan 2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FOLE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" w:leader="none"/>
                                      <w:tab w:val="center" w:pos="573" w:leader="none"/>
                                    </w:tabs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HOME (AREA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(JVM) 4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SAT Jan 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BC JVM Tourne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" w:leader="none"/>
                                      <w:tab w:val="center" w:pos="573" w:leader="none"/>
                                    </w:tabs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Awa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@ FAIRHOPE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(JVM) TB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UE Jan 2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FAIRHOP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" w:leader="none"/>
                                      <w:tab w:val="center" w:pos="573" w:leader="none"/>
                                    </w:tabs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AWAY (AREA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(JVM) 4: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(VW) 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U Jan 3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HILLCREST-EG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" w:leader="none"/>
                                      <w:tab w:val="center" w:pos="573" w:leader="none"/>
                                    </w:tabs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wa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FRI Jan 3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SATSUMA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" w:leader="none"/>
                                      <w:tab w:val="center" w:pos="573" w:leader="none"/>
                                    </w:tabs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SENIOR NIGHT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eb 5-8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Area Tourne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eb 5-8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Area Tourne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Feb 13-2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South Region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Montgomer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(VW) TB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(VM) T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Feb 24-Mar 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State Final 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irmingham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(VW) TB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(VM) T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4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21"/>
                        <w:gridCol w:w="1195"/>
                        <w:gridCol w:w="1533"/>
                        <w:gridCol w:w="1156"/>
                        <w:gridCol w:w="1156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OPPONENT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JVW/JVM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3"/>
                                <w:szCs w:val="13"/>
                              </w:rPr>
                              <w:t>Women Varsity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Men Varsity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HU Nov 7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JV Boy’s Tip Off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@ RES            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HU Nov 7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Bayshore Christian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(FM) 5: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6:3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HU Nov 7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Bayside Academy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Away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(JVW)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4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FRI Nov 8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Gulf Shores Tipoff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Away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(JVW)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TB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UE Nov 12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Faith Academy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Away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(JVM) 4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7:3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U Nov 14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St. Paul’s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(JVM) 4:00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7: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FRI Nov 15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Elberta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(JVM) 4: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1: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SAT Nov 16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MGM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Away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(JVW) TB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MON Nov 18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BC Rain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Away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(JVM) 4: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7: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UE Nov 19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Baldwin County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Away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(FM) 4:00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(JVM) 5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7:0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1"/>
                                <w:szCs w:val="11"/>
                              </w:rPr>
                              <w:t>N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1"/>
                                <w:szCs w:val="11"/>
                              </w:rPr>
                              <w:t xml:space="preserve">F     S      M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1"/>
                                <w:szCs w:val="11"/>
                              </w:rPr>
                              <w:t>22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1"/>
                                <w:szCs w:val="11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1"/>
                                <w:szCs w:val="11"/>
                              </w:rPr>
                              <w:t xml:space="preserve"> 23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1"/>
                                <w:szCs w:val="11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1"/>
                                <w:szCs w:val="11"/>
                              </w:rPr>
                              <w:t xml:space="preserve"> 25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1"/>
                                <w:szCs w:val="1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1"/>
                                <w:szCs w:val="11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Annual RHS P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hanksgiving Tourney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Men’s &amp; Women’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BA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2"/>
                                <w:szCs w:val="12"/>
                              </w:rPr>
                              <w:t>NOV 25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&amp; 26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Saraland JV Tourney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Away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JVM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Mon DEC 2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Freshman League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(FM) 3:4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UE DEC 3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Williamson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Away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(JVM) 4: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7:0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U Dec 5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Saraland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Away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1"/>
                                <w:szCs w:val="11"/>
                              </w:rPr>
                              <w:t>(JVW) &amp; (JVM) 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color w:val="00000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1"/>
                                <w:szCs w:val="11"/>
                              </w:rPr>
                              <w:t>(FM) 5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7: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FRI Dec 6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Baldwin County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(JVM) 4:00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7: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MON Dec 9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Milton F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Away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(JVW) 5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6:4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UE Dec 10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Faith Academy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(JVM) 4: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7: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HU Dec 12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Bayside Academy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(JVW) 3:30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4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FRI Dec 13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Elberta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Away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(JVM) 4:00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1:00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MON Dec 16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Mobile Christian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Away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(JVW) 5: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MON Dec 16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Saraland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(FM) 4: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(JVM) 5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7: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1"/>
                                <w:szCs w:val="11"/>
                              </w:rPr>
                              <w:t>D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1"/>
                                <w:szCs w:val="11"/>
                              </w:rPr>
                              <w:t>TR     F      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color w:val="000000"/>
                                <w:sz w:val="11"/>
                                <w:szCs w:val="11"/>
                              </w:rPr>
                              <w:t xml:space="preserve">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1"/>
                                <w:szCs w:val="11"/>
                              </w:rPr>
                              <w:t>19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1"/>
                                <w:szCs w:val="11"/>
                                <w:vertAlign w:val="superscript"/>
                              </w:rPr>
                              <w:t xml:space="preserve">th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1"/>
                                <w:szCs w:val="11"/>
                              </w:rPr>
                              <w:t xml:space="preserve">   20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1"/>
                                <w:szCs w:val="11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1"/>
                                <w:szCs w:val="11"/>
                              </w:rPr>
                              <w:t xml:space="preserve">   21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1"/>
                                <w:szCs w:val="11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1"/>
                                <w:szCs w:val="11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UMS-Wright X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ournament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Away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Men’s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BA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FRI Jan 3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Cottage Hill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Away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1"/>
                                <w:szCs w:val="11"/>
                              </w:rPr>
                              <w:t>(JVW) 3:30 &amp; (JVM) 4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7:3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UE Jan 7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DAPHN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HOME (AREA)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(JVM) 4: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7:0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FRI Jan 10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FOLEY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AWAY (AREA)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(JVW) 4: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7: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UE Jan 14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FAIRHOP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HOME (AREA)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(JVW) 4: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(VM) 5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(VW) 7: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FRI Jan 17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DAPHN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AWAY (AREA)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(JVW) 4: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7: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SAT Jan 18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BC Freshmen Tourney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Away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@ ST. MICHEAL’S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(FM) TB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Mon Jan 20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St. Luke’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way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3:3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WED Jan 22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SATSUMA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Away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NOLA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2: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FRI Jan 24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FOLEY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" w:leader="none"/>
                                <w:tab w:val="center" w:pos="573" w:leader="none"/>
                              </w:tabs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HOME (AREA)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(JVM) 4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7:3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SAT Jan 25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BC JVM Tourney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" w:leader="none"/>
                                <w:tab w:val="center" w:pos="573" w:leader="none"/>
                              </w:tabs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Away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@ FAIRHOPE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(JVM) TB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UE Jan 28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FAIRHOP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" w:leader="none"/>
                                <w:tab w:val="center" w:pos="573" w:leader="none"/>
                              </w:tabs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AWAY (AREA)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(JVM) 4: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(VW) 7: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U Jan 30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HILLCREST-EG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" w:leader="none"/>
                                <w:tab w:val="center" w:pos="573" w:leader="none"/>
                              </w:tabs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way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7:00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FRI Jan 31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SATSUMA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" w:leader="none"/>
                                <w:tab w:val="center" w:pos="573" w:leader="none"/>
                              </w:tabs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SENIOR NIGHT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7: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eb 5-8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Area Tourney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eb 5-8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Area Tourney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Feb 13-2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South Region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Montgomery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(VW) TB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(VM) TBA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Feb 24-Mar 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State Final 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irmingham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(VW) TB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5"/>
                                <w:szCs w:val="15"/>
                              </w:rPr>
                              <w:t>(VM) T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12"/>
          <w:szCs w:val="12"/>
        </w:rPr>
      </w:pPr>
      <w:r>
        <w:rPr>
          <w:rFonts w:cs="Capitals;Geneva" w:ascii="Capitals;Geneva" w:hAnsi="Capitals;Geneva"/>
          <w:b/>
          <w:i/>
          <w:color w:val="000000"/>
          <w:sz w:val="14"/>
          <w:szCs w:val="14"/>
        </w:rPr>
        <w:br w:type="textWrapping" w:clear="all"/>
      </w:r>
      <w:r>
        <w:rPr>
          <w:rFonts w:cs="Times New Roman" w:ascii="Times New Roman" w:hAnsi="Times New Roman"/>
          <w:b/>
          <w:iCs/>
          <w:color w:val="000000"/>
          <w:sz w:val="12"/>
          <w:szCs w:val="12"/>
        </w:rPr>
        <w:t xml:space="preserve">       Principal                                                                              Assistant Principals                                                                     Athletic Director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  <w:t>William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12"/>
          <w:szCs w:val="12"/>
        </w:rPr>
        <w:t xml:space="preserve">SHAY) White                               Mark Glassford, Reuben Risco, Roma Kerby, and Zack Wigstrom                        Cris Bell &amp; Peyton Grantham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12"/>
          <w:szCs w:val="12"/>
        </w:rPr>
        <w:t>Head Men’s &amp; Women’s Coaches                                                                                                                                                Athletic</w:t>
      </w: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12"/>
          <w:szCs w:val="12"/>
        </w:rPr>
        <w:t xml:space="preserve">Trainer </w:t>
      </w: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2"/>
          <w:szCs w:val="12"/>
        </w:rPr>
        <w:t xml:space="preserve">Marshall (OD) Davis, Jr. &amp; Maurice (MO) Mitchell, Jr.                                                                                                                     Meredith Clark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12"/>
          <w:szCs w:val="12"/>
        </w:rPr>
        <w:t>Assistant Men’s Coaches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2"/>
          <w:szCs w:val="12"/>
        </w:rPr>
        <w:t xml:space="preserve">Gerald Biggs, Jr., Keith Singler, Bob Hubbard, Daniel LoVette, Seth Sellers                                      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>Strength Coach</w:t>
      </w:r>
    </w:p>
    <w:p>
      <w:pPr>
        <w:pStyle w:val="Normal"/>
        <w:spacing w:lineRule="auto" w:line="360"/>
        <w:rPr>
          <w:vanish/>
        </w:rPr>
      </w:pPr>
      <w:r>
        <w:rPr>
          <w:rFonts w:cs="Times New Roman" w:ascii="Times New Roman" w:hAnsi="Times New Roman"/>
          <w:b/>
          <w:iCs/>
          <w:color w:val="000000"/>
          <w:sz w:val="12"/>
          <w:szCs w:val="12"/>
        </w:rPr>
        <w:t xml:space="preserve">Assistant Women’s Coaches  </w:t>
      </w:r>
      <w:r>
        <w:rPr>
          <w:rFonts w:cs="Times New Roman" w:ascii="Times New Roman" w:hAnsi="Times New Roman"/>
          <w:bCs/>
          <w:color w:val="000000"/>
          <w:sz w:val="12"/>
          <w:szCs w:val="12"/>
        </w:rPr>
        <w:t xml:space="preserve">Justine Fresh &amp; </w:t>
      </w:r>
      <w:r>
        <w:rPr>
          <w:rFonts w:cs="Times New Roman" w:ascii="Times New Roman" w:hAnsi="Times New Roman"/>
          <w:bCs/>
          <w:iCs/>
          <w:color w:val="000000"/>
          <w:sz w:val="12"/>
          <w:szCs w:val="12"/>
        </w:rPr>
        <w:t>Kaitlyn Hernandez</w:t>
      </w:r>
      <w:r>
        <w:rPr>
          <w:rFonts w:cs="Times New Roman" w:ascii="Times New Roman" w:hAnsi="Times New Roman"/>
          <w:bCs/>
          <w:color w:val="000000"/>
          <w:sz w:val="12"/>
          <w:szCs w:val="12"/>
        </w:rPr>
        <w:t xml:space="preserve">                                                                                                       Jerome May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er Felt Thin">
    <w:charset w:val="00"/>
    <w:family w:val="auto"/>
    <w:pitch w:val="variable"/>
  </w:font>
  <w:font w:name="Capitals">
    <w:altName w:val="Geneva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0050" cy="2124075"/>
          <wp:effectExtent l="0" t="0" r="0" b="0"/>
          <wp:wrapNone/>
          <wp:docPr id="3" name="WordPictureWatermark363847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63847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212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2:46:00Z</dcterms:created>
  <dc:creator>Daniel D. Powell</dc:creator>
  <dc:description/>
  <cp:keywords/>
  <dc:language>en-US</dc:language>
  <cp:lastModifiedBy>Marshall Davis</cp:lastModifiedBy>
  <cp:lastPrinted>2023-11-03T12:12:00Z</cp:lastPrinted>
  <dcterms:modified xsi:type="dcterms:W3CDTF">2024-09-19T11:07:00Z</dcterms:modified>
  <cp:revision>19</cp:revision>
  <dc:subject/>
  <dc:title/>
</cp:coreProperties>
</file>